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>
          <w:b/>
          <w:b/>
          <w:sz w:val="20"/>
        </w:rPr>
      </w:pPr>
      <w:r>
        <w:rPr>
          <w:b/>
          <w:sz w:val="20"/>
        </w:rPr>
        <w:t>WSB: Annual General Mandate 2016</w:t>
      </w:r>
    </w:p>
    <w:p>
      <w:pPr>
        <w:pStyle w:val="Normal"/>
        <w:rPr/>
      </w:pPr>
      <w:r>
        <w:rPr>
          <w:sz w:val="20"/>
        </w:rPr>
        <w:t>On 10/03/2016, Sai Gon Beer Western Joint Stock Company announced the Annual General Mandate 2016 as follows:</w:t>
      </w:r>
    </w:p>
    <w:p>
      <w:pPr>
        <w:pStyle w:val="Normal"/>
        <w:rPr>
          <w:rFonts w:eastAsia="Times New Roman" w:cs="Arial"/>
          <w:b/>
          <w:b/>
          <w:color w:val="6E6E6D"/>
          <w:sz w:val="20"/>
          <w:lang w:eastAsia="ja-JP"/>
        </w:rPr>
      </w:pPr>
      <w:r>
        <w:rPr>
          <w:b/>
          <w:sz w:val="20"/>
        </w:rPr>
        <w:t>Article 1:</w:t>
      </w:r>
    </w:p>
    <w:p>
      <w:pPr>
        <w:pStyle w:val="Normal"/>
        <w:rPr>
          <w:sz w:val="20"/>
        </w:rPr>
      </w:pPr>
      <w:r>
        <w:rPr>
          <w:sz w:val="20"/>
        </w:rPr>
        <w:t>Approve the report of business, production operation result, the situation of implementing the investment plan 2015 and the business, production operation plan for 2016 with the main criteria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Business, production operation result 2015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1"/>
        <w:gridCol w:w="954"/>
        <w:gridCol w:w="1785"/>
        <w:gridCol w:w="1785"/>
        <w:gridCol w:w="1785"/>
        <w:gridCol w:w="1118"/>
        <w:gridCol w:w="111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 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 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TH/K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TH/C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=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=3/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vit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233,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42,8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.1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4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416,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0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,218,6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6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17.8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35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7,048,6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,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9,731,5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5.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5.7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bottle 35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20,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249,2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5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3.4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cans 333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6,028,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2,521,8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3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0.8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ca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796,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resh be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4.54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p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067,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17,4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09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450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460,5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0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,070,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5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12.6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35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6,970,3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,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9,197,7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4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.7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bottle 355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85.0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5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22,1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.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63.8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cans 333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5,931,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3,299,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4.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2.1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ca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402,8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resh be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9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4,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4.54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ven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,264,794,5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,462,829,3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,394,503,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3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Industrial reven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49,240,813,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35,633,138,9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13,653,995,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0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8.6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Other revenu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138,695,4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0,829,690,4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8,740,507,9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9.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7.9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profit before tax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285,780,6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062,738,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53,941,5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7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inked prof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,258,434,8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,262,003,6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315,798,5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2.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2.8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duction prof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1,732,171,7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3,548,643,3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6,684,056,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5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.8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fi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1,732,171,7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3,548,643,3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6,684,056,8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5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.8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inancial earn/lo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5,920,175,725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21,827,918,30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23,099,906,35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5.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5.0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corporate income ta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286,536,0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400,646,4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486,709,6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7.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2.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fter ta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99,244,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662,089,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467,231,9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rtion of profit / charter capi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4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ate of dividend pay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to the state budge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42,828,340,6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85,652,990,2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88,527,290,5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1.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00.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verage employ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0.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6.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verage salary (VND / person / month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ND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511,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00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860,8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8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3.32</w:t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sz w:val="20"/>
        </w:rPr>
        <w:t>Business, production operation plan for 20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1863"/>
        <w:gridCol w:w="2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ement 20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ivi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450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7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355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bottle 355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cans 333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5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ca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resh be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p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450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7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bottle 355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bottle 355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cans 333m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5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eer Lager ca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0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resh be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t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ven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,203,709,0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Industrial reven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29,287,589,5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Other reven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9,916,110,44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profit before tax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00,088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duction prof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9,809,691,50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fi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621,776,50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inancial earn/los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5,431,380,0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corporate income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837,415,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fter tax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162,672,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rtion of profit / charter capi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ate of dividend pay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to the state budg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ND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9,501,663,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verage employe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Average salary (VND / person / month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ND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,000,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General Meeting of Shareholders authorizes Board of Directors to adjust the planning criteria in the operation, according to the real situation of the market in 2016</w:t>
      </w:r>
    </w:p>
    <w:p>
      <w:pPr>
        <w:pStyle w:val="Normal"/>
        <w:rPr>
          <w:sz w:val="20"/>
        </w:rPr>
      </w:pPr>
      <w:r>
        <w:rPr>
          <w:sz w:val="20"/>
        </w:rPr>
        <w:t>Approval rate: 98.6860%</w:t>
      </w:r>
    </w:p>
    <w:p>
      <w:pPr>
        <w:pStyle w:val="Normal"/>
        <w:rPr/>
      </w:pPr>
      <w:r>
        <w:rPr>
          <w:b/>
          <w:sz w:val="20"/>
        </w:rPr>
        <w:t>Article 2:</w:t>
      </w:r>
      <w:r>
        <w:rPr>
          <w:sz w:val="20"/>
        </w:rPr>
        <w:t xml:space="preserve"> Approve the report of Board of Directors assessing the activity of managing business production and monitoring operation of the Company in 2015</w:t>
      </w:r>
    </w:p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 Approve the report of Supervisory Board of the Company in 2015</w:t>
      </w:r>
    </w:p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4: Approve the Statement of distributing profit, dividend paymen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127"/>
        <w:gridCol w:w="11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1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 / KH (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lemented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it before ta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003,935,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42,542,9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duction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3,548,643,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6,690,154,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5.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080,009,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047,895,0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2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inancial earn/l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8,624,718,3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8,695,506,35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ceeded profit from exceeded produ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342,779,0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corporate incom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400,646,4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486,709,6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5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603,288,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555,833,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empted corporate income tax, supplementing Investment – Development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724,871,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148,656,1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ined profit to distribu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878,417,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407,177,1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.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xtracting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929,877,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111,067,8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.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Investment – Development fund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,775,683,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,281,435,4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6.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Reward - Welfare fund  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887,841,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640,717,7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6.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onus fund for Board of Directors, Supervisory Board  (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766,352,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592,215,3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6.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Social Security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50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728,143,5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15.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onus for exceeding the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868,555,8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mained profit of 2014 to distribute divid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7,948,539,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,296,109,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3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Undistributed profit of the previous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785,373,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785,373,6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maining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733,913,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81,482,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tal proceed used to dividing divid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6,25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,50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 of dividend / charter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maining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1,483,913,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,581,482,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5: Approve the statement of distributing profit, dividend payment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127"/>
        <w:gridCol w:w="110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/ 2015 (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lement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fit before ta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42,542,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00,088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duction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6,690,154,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9,809,691,5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5.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main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047,895,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2,621,776,5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4.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financial earn/l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8,695,506,35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(15,431,380,014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ceeded profit from exceeded produ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,342,779,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 corporate incom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486,709,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837,415,6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8.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it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555,833,3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162,672,3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xempted corporate income tax, supplementing Investment – Development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148,656,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905,372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6.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mained profit to distribu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407,177,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257,299,6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Extracting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111,067,8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38,594,9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Investment – Development fund (2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7,281,435,4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Reward - Welfare fund  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,640,717,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825,729,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7.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onus fund for Board of Directors, Supervisory Board  (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592,215,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747,718,9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7.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Social Security f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728,143,5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65,145,9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0.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- bonus for exceeding the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868,555,8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mained profit of 2014 to distribute divid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4,296,109,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9,518,704,7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9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Undistributed profit of the previous 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785,373,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,581,,482,9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remaining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081,482,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00,187,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tal proceed used to dividing divid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,50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6,250,00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83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e of dividend / charter capi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maining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0,581,482,9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3,850,187,6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3.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pproval rate: 98.6772%</w:t>
      </w:r>
    </w:p>
    <w:p>
      <w:pPr>
        <w:pStyle w:val="Normal"/>
        <w:rPr/>
      </w:pPr>
      <w:r>
        <w:rPr>
          <w:b/>
          <w:sz w:val="20"/>
        </w:rPr>
        <w:t>Article 6:</w:t>
      </w:r>
      <w:r>
        <w:rPr>
          <w:sz w:val="20"/>
        </w:rPr>
        <w:t xml:space="preserve"> Approve the Statement of settling remuneration of Board of Directors, Supervisory Board 2015 and remuneration plan for Board of Directors, Supervisory Board in 2016, the details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muneration of Board of Directors, Supervisory Board in 2015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Board of Directors: </w:t>
        <w:tab/>
        <w:tab/>
        <w:t>VND 636,000,0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upervisory Board:</w:t>
        <w:tab/>
        <w:tab/>
        <w:t>VND 180,000,000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muneration plan of Board of Directors, Supervisory Board in 2016: VND 456,000,0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Board of Directors:</w:t>
        <w:tab/>
        <w:tab/>
        <w:t>VND 456,000,0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upervisory Board:</w:t>
        <w:tab/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>+ Chief of Supervisory Board: decided by the Corporation</w:t>
      </w:r>
    </w:p>
    <w:p>
      <w:pPr>
        <w:pStyle w:val="ListParagraph"/>
        <w:ind w:left="1080" w:right="45" w:hanging="0"/>
        <w:rPr>
          <w:sz w:val="20"/>
        </w:rPr>
      </w:pPr>
      <w:r>
        <w:rPr>
          <w:sz w:val="20"/>
        </w:rPr>
        <w:t xml:space="preserve">+ Member of Supervisory Board </w:t>
        <w:tab/>
        <w:t>VND 96,000,000</w:t>
      </w:r>
    </w:p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7: Approve the audited financial statement in 2015</w:t>
      </w:r>
    </w:p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/>
      </w:pPr>
      <w:r>
        <w:rPr>
          <w:b/>
          <w:sz w:val="20"/>
        </w:rPr>
        <w:t>Article 8:</w:t>
      </w:r>
      <w:r>
        <w:rPr>
          <w:sz w:val="20"/>
        </w:rPr>
        <w:t xml:space="preserve"> Authorize Board of Directors of the Company to select auditing company to audit financial statement of the holding Company (Saigon Beer - Alcohol – Beverage Joint Stock Corporation) </w:t>
      </w:r>
    </w:p>
    <w:p>
      <w:pPr>
        <w:pStyle w:val="Normal"/>
        <w:rPr>
          <w:sz w:val="20"/>
        </w:rPr>
      </w:pPr>
      <w:r>
        <w:rPr>
          <w:sz w:val="20"/>
        </w:rPr>
        <w:t>Approval rate: 98.7243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9: Approve the Statement of investment plan 2016</w:t>
      </w:r>
    </w:p>
    <w:p>
      <w:pPr>
        <w:pStyle w:val="Normal"/>
        <w:rPr>
          <w:sz w:val="20"/>
        </w:rPr>
      </w:pPr>
      <w:r>
        <w:rPr>
          <w:sz w:val="20"/>
        </w:rPr>
        <w:t>Approval rate: 98.715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0: Approve the Statement of dissolving Saigon – Soc Trang Beer Plant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General Meeting of Shareholders authorizes Board of Directors, Executive Board of the Company  to implement the related procedures according to the regulations of law</w:t>
      </w:r>
    </w:p>
    <w:p>
      <w:pPr>
        <w:pStyle w:val="Normal"/>
        <w:rPr>
          <w:sz w:val="20"/>
        </w:rPr>
      </w:pPr>
      <w:r>
        <w:rPr>
          <w:sz w:val="20"/>
        </w:rPr>
        <w:t>Approval rate: 98.715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1: Approve the Statement of amending, supplementing Charter of the Company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General Meeting of Shareholders authorizes Board of Directors, Executive Board of the Company  to implement the related procedures according to the regulations of law</w:t>
      </w:r>
    </w:p>
    <w:p>
      <w:pPr>
        <w:pStyle w:val="Normal"/>
        <w:rPr>
          <w:sz w:val="20"/>
        </w:rPr>
      </w:pPr>
      <w:r>
        <w:rPr>
          <w:sz w:val="20"/>
        </w:rPr>
        <w:t>Approval rate: 98.715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2: Approve the Statement of updating business lines of the Company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General Meeting of Shareholders authorizes Board of Directors, Executive Board of the Company  to implement the related procedures according to the regulations of law</w:t>
      </w:r>
    </w:p>
    <w:p>
      <w:pPr>
        <w:pStyle w:val="Normal"/>
        <w:rPr>
          <w:sz w:val="20"/>
        </w:rPr>
      </w:pPr>
      <w:r>
        <w:rPr>
          <w:sz w:val="20"/>
        </w:rPr>
        <w:t>Approval rate: 98.7155%</w:t>
      </w:r>
    </w:p>
    <w:p>
      <w:pPr>
        <w:pStyle w:val="Normal"/>
        <w:rPr/>
      </w:pPr>
      <w:r>
        <w:rPr>
          <w:b/>
          <w:sz w:val="20"/>
        </w:rPr>
        <w:t>Article 13:</w:t>
      </w:r>
      <w:r>
        <w:rPr>
          <w:sz w:val="20"/>
        </w:rPr>
        <w:t xml:space="preserve"> Approve the Statement of resignation and additionally electing 02 members of Board of Directors and 01 member of Supervisory Board to replace</w:t>
      </w:r>
    </w:p>
    <w:p>
      <w:pPr>
        <w:pStyle w:val="Normal"/>
        <w:rPr>
          <w:sz w:val="20"/>
        </w:rPr>
      </w:pPr>
      <w:r>
        <w:rPr>
          <w:sz w:val="20"/>
        </w:rPr>
        <w:t>Approval on dismissing the following members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s. Pham Thi Hong Hanh</w:t>
        <w:tab/>
        <w:tab/>
        <w:t>Chairman of the Board (retire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r. Tran Cong Tuoc</w:t>
        <w:tab/>
        <w:tab/>
        <w:tab/>
        <w:t>Director (retire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r. Le Xuan Khoi</w:t>
        <w:tab/>
        <w:tab/>
        <w:tab/>
        <w:t xml:space="preserve">Member of Supervisory Board </w:t>
      </w:r>
    </w:p>
    <w:p>
      <w:pPr>
        <w:pStyle w:val="Normal"/>
        <w:rPr>
          <w:sz w:val="20"/>
        </w:rPr>
      </w:pPr>
      <w:r>
        <w:rPr>
          <w:sz w:val="20"/>
        </w:rPr>
        <w:t>Approval rate: 98.7155%</w:t>
      </w:r>
    </w:p>
    <w:p>
      <w:pPr>
        <w:pStyle w:val="Normal"/>
        <w:rPr>
          <w:sz w:val="20"/>
        </w:rPr>
      </w:pPr>
      <w:r>
        <w:rPr>
          <w:sz w:val="20"/>
        </w:rPr>
        <w:t>According to the election result at the Annual General Meeting of Shareholders 2016, the Meeting elected the following person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Mr. Nguyen Thanh Nam</w:t>
        <w:tab/>
        <w:tab/>
        <w:t>Director (voting rate 106.1316 %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r. Truong Hung Dung</w:t>
        <w:tab/>
        <w:tab/>
        <w:t>Director (voting rate 91.2841%)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Ms. Tran Thi Loan Anh</w:t>
        <w:tab/>
        <w:tab/>
        <w:t>Director (voting rate 98.7243%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4:</w:t>
      </w:r>
    </w:p>
    <w:p>
      <w:pPr>
        <w:pStyle w:val="Normal"/>
        <w:rPr>
          <w:sz w:val="20"/>
        </w:rPr>
      </w:pPr>
      <w:r>
        <w:rPr>
          <w:sz w:val="20"/>
        </w:rPr>
        <w:t>This Annual General Mandate approved by 100% of shareholders at the Meeting and takes effect from 10/03/2016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General Meeting of Shareholders authorizes Board of Directors, Supervisory Board and Executive Board of the Company take responsibility for performing this Annual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5:00Z</dcterms:created>
  <dc:creator>User</dc:creator>
  <dc:description/>
  <dc:language>en-US</dc:language>
  <cp:lastModifiedBy>User</cp:lastModifiedBy>
  <dcterms:modified xsi:type="dcterms:W3CDTF">2016-03-18T09:15:00Z</dcterms:modified>
  <cp:revision>1</cp:revision>
  <dc:subject/>
  <dc:title/>
</cp:coreProperties>
</file>